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证补办申请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申请人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性别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出生年月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；于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至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在邢台职业技术学院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专业学习，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制，专科学历；经考核成绩合格，取得毕业证书（原证书编号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）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；现因证书遗失，特向学校申请，给予补办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望批准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ind w:firstLine="576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576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鹏</cp:lastModifiedBy>
  <dcterms:modified xsi:type="dcterms:W3CDTF">2021-07-05T04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625BEDD047A3BE4DE9CFEAB09FFD</vt:lpwstr>
  </property>
  <property fmtid="{D5CDD505-2E9C-101B-9397-08002B2CF9AE}" pid="3" name="KSOProductBuildVer">
    <vt:lpwstr>2052-11.1.0.10578</vt:lpwstr>
  </property>
</Properties>
</file>